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СОЦИАЛЬНОЙ ПОЛИТИКЕ, СВЯЗЯМ С ОБЩЕСТВЕННЫМИ ОРГАНИЗАЦИЯМИ И С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 июня 2012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заседание № 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седания – 11.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 признании утратившим силу Положения о порядке предоставления платных медицинских услуг населению муниципальным учреждением «Центральная городская больница г. Реут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Лакунин К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 обеспечении детей-инвалидов, страдающих инсулинозависимой формой сахарного диабета, тест-полосками для измерения сахара в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Репин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6:00Z</dcterms:created>
  <dc:creator>user</dc:creator>
  <dc:description/>
  <cp:keywords/>
  <dc:language>en-US</dc:language>
  <cp:lastModifiedBy>user</cp:lastModifiedBy>
  <cp:lastPrinted>2012-06-15T11:38:00Z</cp:lastPrinted>
  <dcterms:modified xsi:type="dcterms:W3CDTF">2012-06-15T10:01:00Z</dcterms:modified>
  <cp:revision>2</cp:revision>
  <dc:subject/>
  <dc:title>СОВЕТ ДЕПУТАТОВ ГОРОДА РЕУТОВ</dc:title>
</cp:coreProperties>
</file>